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Heading4"/>
        <w:numPr>
          <w:ilvl w:val="0"/>
          <w:numId w:val="0"/>
        </w:numPr>
        <w:ind w:left="709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Вспомогательные исторические дисциплины: учеб. пособие для вузов / Н.Г. Абрамова, Т.А. Круглова. – М., 2008. –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Калечиц И.Л. Вспомогательные исторические дисциплины: учебно- методическое пособие /  И.Л. Калечиц. – Минск: БГПУ, 2008. – 14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, Шорин, П.А., Кобрин, В.Б.: Вспомогательные исторические дисциплины: учеб. пособие для вузов / под ред. Г.А. Леонтьевой. – М.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Римский, С.В. Вспомогательные исторические дисциплины: учеб. пособие для вузов / С.В. Римский. – М., 2006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 Палеография, хроноло</w:t>
        <w:softHyphen/>
        <w:t>гия, археография, геральдика / Г.А. Леонтьева. – М., 2000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Пронштейн, А.П. Использование вспомогательных исторических дисциплин при работе над источниками: учеб. пособие для вузов / А.П. Пронштейн. – М., 1967. –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sz w:val="28"/>
          <w:szCs w:val="28"/>
        </w:rPr>
        <w:t xml:space="preserve">Археология и нумизматика Беларуси: Энцикл. / Беларус. Энцыкл.; рэдкал.: В.В. Гетов [и др.]. - </w:t>
      </w:r>
      <w:r>
        <w:rPr>
          <w:sz w:val="28"/>
        </w:rPr>
        <w:t>Минск: БелЭн, 1993. – 702с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57"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Адамушко, В.И. Гербы и флаги Беларуси / В.И. Адамушко, М.М. Елинская.-  Минск: Беларусь, 2006. –  253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Бирила, В.М. Беларуская антропонимия / В.М. Бирила. - Минск: Наука, 1996. – 3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Жучкевич, В.А. Топонимика Беларуси / В.А.Жучкевич. - Минск: Наука и техника, 1968. 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Каменцева, Е.И. Хронология: учеб. пособие для вузов / Е.И. Каменцева. – М., 196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Каменцева, Е.И. Устюгов,  Н.В. Русская метрология: учеб. пособие для вузов / Е.И. Каменцева, Н.В. Устюгов. – М., 1973. – 2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Каменцева, Е.И. Устюгов,  Н.В. Русская сфрагистика и геральдика: учеб. пособие для вузов / Е.И. Каменцева, Н.В. Устюгов. – М., 1974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Рябцевич, В.Н. Нумизматика Беларуси / В.Н. Рябцевич – Минск: Полымя, 1995 – 68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Черепнин, Л.В. Русская палеография: учеб. пособие для вузов / Л.В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</w:rPr>
      </w:pPr>
      <w:r>
        <w:rPr>
          <w:sz w:val="28"/>
        </w:rPr>
        <w:t xml:space="preserve">Черепнин. – М., 1956. – 616 с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>Щепкин, В.Н. Русская палеография: учеб. пособие для вузов / В.Н. Щепкин. – М., 1967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</w:rPr>
        <w:t>Бондалетов, В.Д. Русская ономастика: пособие для вузов / В.Д. Бондалетов. – 1983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асский, И.Г. Русская монетная система / И.Г. Спасский. – М., - 1970. – 2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пелов, Е.М. Топонимика и картография: учеб. пособие для вузов / Е.М. Поспелов. – М., 1971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пелов, Е.М. Топонимический словарь / Е.М. Поспелов. – М., 2001.– 3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iтоу, А. Сфрагистыка i геральдыка Беларусi /  А. Цiтоу. – Минск: БГУ, 1999. – 1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>Энцыклапедыя  гiсторыi Беларусi. У 6 т. / Рэдкал. Г.П.Пашкоу [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ш.] - Минск: БелЭн, 1994.</w:t>
      </w:r>
    </w:p>
    <w:p>
      <w:pPr>
        <w:pStyle w:val="Normal"/>
        <w:tabs>
          <w:tab w:val="clear" w:pos="708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1:00Z</dcterms:created>
  <dc:creator>ovdegtyareva</dc:creator>
  <dc:description/>
  <cp:keywords/>
  <dc:language>en-US</dc:language>
  <cp:lastModifiedBy>ovdegtyareva</cp:lastModifiedBy>
  <dcterms:modified xsi:type="dcterms:W3CDTF">2012-04-13T09:42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